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с-анонс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Территориального фонда обязательного медицинского страхования Саратовской области проведет приём гражд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ндрей Саухин проконсультирует жителей области 24 июня 2014 года в приёмной Президента РФ 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 июня 2014 года в 10.00 директор Территориального фонда обязательного медицинского страхования Саратовской области Андрей Николаевич Саухин проведет приём граждан в приёмной Президента Российской Федерации в Саратовской области по адресу: г. Саратов, ул. Челюскинцев, дом 1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е могут обратиться по вопросам обеспечения своих прав в системе обязательного медицинского страх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арантии оказания застрахованным лицам бесплатной медицинской помощи по территориальной программе 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ступность и качество медицинской помощи, оказываемой в рамках программ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еятельность медицинских и страховых медицинских организаций в системе обязательного медицинского страхования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аться на прием можно по телефонам 8 (845 2) 28-39-53 и 8 (845 2) 27-30-88 или по адресу: г. Саратов, ул. Челюскинцев, дом 114 (Приёмная Президента РФ в Саратовской област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0:00Z</dcterms:created>
  <dc:creator>Новинькова Жанна Леонидовна</dc:creator>
  <dc:description/>
  <dc:language>en-US</dc:language>
  <cp:lastModifiedBy>Тутаев Дмитрий Николаевич</cp:lastModifiedBy>
  <cp:lastPrinted>2014-06-17T09:37:00Z</cp:lastPrinted>
  <dcterms:modified xsi:type="dcterms:W3CDTF">2014-06-18T06:10:00Z</dcterms:modified>
  <cp:revision>2</cp:revision>
  <dc:subject/>
  <dc:title/>
</cp:coreProperties>
</file>