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анонс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Территориального фонда обязательного медицинского страхования Саратовской области проведет приём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дрей Саухин проконсультирует жителей области 9 октября 2014 года в приёмной Президента РФ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октября 2014 года в 14.00 директор Территориального фонда обязательного медицинского страхования Саратовской области Андрей Николаевич Саухин проведет приём граждан в приёмной Президента Российской Федерации в Саратовской области по адресу: г. Саратов, ул. Челюскинцев, дом 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могут обратиться по вопросам обеспечения своих прав в системе обязательного медицинского страх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антии оказания застрахованным лицам бесплатной медицинской помощи по территориальной программе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упность и качество медицинской помощи, оказываемой в рамках программ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ятельность медицинских и страховых медицинских организаций в системе обязательного медицинского страхования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аться на прием можно по телефонам 8 (845 2) 28-39-53 и 8 (845 2) 27-30-88 или по адресу: г. Саратов, ул. Челюскинцев, дом 114 (Приёмная Президента РФ в Саратовской обла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6:00Z</dcterms:created>
  <dc:creator>Новинькова Жанна Леонидовна</dc:creator>
  <dc:description/>
  <dc:language>en-US</dc:language>
  <cp:lastModifiedBy>Хайлов Дмитрий Витальевич</cp:lastModifiedBy>
  <cp:lastPrinted>2014-10-03T15:09:00Z</cp:lastPrinted>
  <dcterms:modified xsi:type="dcterms:W3CDTF">2014-10-06T08:36:00Z</dcterms:modified>
  <cp:revision>2</cp:revision>
  <dc:subject/>
  <dc:title/>
</cp:coreProperties>
</file>