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МС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Батае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готовление регистрационной информации доступа пользователя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EB-приложению «Информационный ресурс для сопровождения оказания медицинской помощи в системе ОМ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О, из которого будет осуществляться доступ к WEB-при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зарегистрировать и изготовить «логин» и «пароль» доступа пользователя к </w:t>
      </w:r>
      <w:r>
        <w:rPr>
          <w:rFonts w:cs="Times New Roman" w:ascii="Times New Roman" w:hAnsi="Times New Roman"/>
          <w:kern w:val="2"/>
          <w:sz w:val="24"/>
          <w:szCs w:val="24"/>
        </w:rPr>
        <w:t>WEB-приложению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ый ресурс для сопровождения оказания медицинской помощи в системе ОМС</w:t>
      </w:r>
      <w:r>
        <w:rPr>
          <w:rFonts w:cs="Times New Roman" w:ascii="Times New Roman" w:hAnsi="Times New Roman"/>
          <w:sz w:val="24"/>
          <w:szCs w:val="24"/>
        </w:rPr>
        <w:t>» для следующих сотру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ользо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 приказа о назначении поль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_______________________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Ф.И.О)</w:t>
        <w:tab/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7:00Z</dcterms:created>
  <dc:creator>Мытько Виталий Константинович</dc:creator>
  <dc:description/>
  <dc:language>en-US</dc:language>
  <cp:lastModifiedBy>Мытько Виталий Константинович</cp:lastModifiedBy>
  <dcterms:modified xsi:type="dcterms:W3CDTF">2017-05-30T11:57:00Z</dcterms:modified>
  <cp:revision>1</cp:revision>
  <dc:subject/>
  <dc:title/>
</cp:coreProperties>
</file>