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атаев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готовление регистрационной информации доступа пользователя к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WEB-прилож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Ведение базы прикрепленного населения в режиме «online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наименование  М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должность руководителя, Ф.И.О.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зарегистрировать и изготовить «логин» и «пароль» доступа пользователя к </w:t>
      </w:r>
      <w:r>
        <w:rPr>
          <w:rFonts w:cs="Times New Roman" w:ascii="Times New Roman" w:hAnsi="Times New Roman"/>
          <w:kern w:val="2"/>
          <w:sz w:val="28"/>
          <w:szCs w:val="28"/>
        </w:rPr>
        <w:t>WEB-приложению</w:t>
      </w:r>
      <w:r>
        <w:rPr>
          <w:rFonts w:cs="Times New Roman" w:ascii="Times New Roman" w:hAnsi="Times New Roman"/>
          <w:sz w:val="28"/>
          <w:szCs w:val="28"/>
        </w:rPr>
        <w:t xml:space="preserve">  «Ведение базы прикрепленного населения в режиме «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 для следующих сотруд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8"/>
        <w:gridCol w:w="2014"/>
        <w:gridCol w:w="1866"/>
        <w:gridCol w:w="1649"/>
        <w:gridCol w:w="1701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бонентского пун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ьзов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автор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ловная/ рядо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 приказа о назначении пользов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_______________         _________________________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>(Ф.И.О)</w:t>
        <w:tab/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Calibri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Calibri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eastAsia="Lucida Sans Unicode" w:cs="Calibri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31">
    <w:name w:val="Нумерованный список 3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2">
    <w:name w:val="Имя получателя"/>
    <w:basedOn w:val="Subtitle"/>
    <w:qFormat/>
    <w:pPr>
      <w:widowControl/>
      <w:suppressAutoHyphens w:val="false"/>
      <w:outlineLvl w:val="9"/>
    </w:pPr>
    <w:rPr>
      <w:rFonts w:eastAsia="Times New Roman" w:cs="Times New Roman"/>
      <w:b/>
      <w:smallCaps/>
      <w:kern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bodytext">
    <w:name w:val="tablebody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8:00Z</dcterms:created>
  <dc:creator>Вахлаев В.М.</dc:creator>
  <dc:description/>
  <cp:keywords/>
  <dc:language>en-US</dc:language>
  <cp:lastModifiedBy>Державина Анастасия Николаевна</cp:lastModifiedBy>
  <cp:lastPrinted>2015-11-05T10:13:00Z</cp:lastPrinted>
  <dcterms:modified xsi:type="dcterms:W3CDTF">2015-11-05T07:14:00Z</dcterms:modified>
  <cp:revision>13</cp:revision>
  <dc:subject/>
  <dc:title>ТЕРРИТОРИАЛЬНЫЙ ФОНД</dc:title>
</cp:coreProperties>
</file>