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МС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Батае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нулирование (отзыв) «логина» и «пароля» доступа пользователя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EB-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Информационный ресурс для сопровождения оказания медицинской помощи в системе ОМ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О, из которого осуществляется доступ к WEB-прилож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, Ф.И.О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аннулировать (отозвать) регистрационную информацию доступа пользователя к </w:t>
      </w:r>
      <w:r>
        <w:rPr>
          <w:rFonts w:cs="Times New Roman" w:ascii="Times New Roman" w:hAnsi="Times New Roman"/>
          <w:kern w:val="2"/>
          <w:sz w:val="24"/>
          <w:szCs w:val="24"/>
        </w:rPr>
        <w:t>WEB-приложению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ый ресурс для сопровождения оказания медицинской помощи в системе ОМС</w:t>
      </w:r>
      <w:r>
        <w:rPr>
          <w:rFonts w:cs="Times New Roman" w:ascii="Times New Roman" w:hAnsi="Times New Roman"/>
          <w:sz w:val="24"/>
          <w:szCs w:val="24"/>
        </w:rPr>
        <w:t>» для следующих сотрудн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701"/>
        <w:gridCol w:w="3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ользо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ольнение, прекращение выполнения функций, передаче третьим лицам «логина» и «пароля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_______________________    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Ф.И.О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4:00Z</dcterms:created>
  <dc:creator>Мытько Виталий Константинович</dc:creator>
  <dc:description/>
  <dc:language>en-US</dc:language>
  <cp:lastModifiedBy>Мытько Виталий Константинович</cp:lastModifiedBy>
  <dcterms:modified xsi:type="dcterms:W3CDTF">2017-05-30T11:54:00Z</dcterms:modified>
  <cp:revision>1</cp:revision>
  <dc:subject/>
  <dc:title/>
</cp:coreProperties>
</file>