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6" w:hanging="0"/>
        <w:jc w:val="center"/>
        <w:rPr/>
      </w:pPr>
      <w:r>
        <w:rPr/>
      </w:r>
    </w:p>
    <w:p>
      <w:pPr>
        <w:pStyle w:val="Normal"/>
        <w:ind w:left="4395" w:right="6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395" w:right="6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страхования </w:t>
      </w:r>
    </w:p>
    <w:p>
      <w:pPr>
        <w:pStyle w:val="Normal"/>
        <w:ind w:left="4395" w:right="6" w:hanging="0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320" w:right="6" w:hanging="0"/>
        <w:rPr/>
      </w:pPr>
      <w:r>
        <w:rPr/>
        <w:t>_________________________________________</w:t>
      </w:r>
    </w:p>
    <w:p>
      <w:pPr>
        <w:pStyle w:val="Consplusnormal1"/>
        <w:tabs>
          <w:tab w:val="clear" w:pos="708"/>
          <w:tab w:val="left" w:pos="720" w:leader="none"/>
        </w:tabs>
        <w:ind w:left="4320" w:right="27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rmal1"/>
        <w:tabs>
          <w:tab w:val="clear" w:pos="708"/>
          <w:tab w:val="left" w:pos="720" w:leader="none"/>
        </w:tabs>
        <w:ind w:left="4320" w:right="2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</w:r>
    </w:p>
    <w:p>
      <w:pPr>
        <w:pStyle w:val="Consplusnormal1"/>
        <w:tabs>
          <w:tab w:val="clear" w:pos="708"/>
          <w:tab w:val="left" w:pos="720" w:leader="none"/>
        </w:tabs>
        <w:ind w:left="4320" w:right="2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, фамилия, имя, отчество (при наличии) руководителя страховой медицинской организации (филиала/представительства)</w:t>
      </w:r>
    </w:p>
    <w:p>
      <w:pPr>
        <w:pStyle w:val="Consplusnormal1"/>
        <w:tabs>
          <w:tab w:val="clear" w:pos="708"/>
          <w:tab w:val="left" w:pos="720" w:leader="none"/>
        </w:tabs>
        <w:ind w:left="4320" w:right="2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4395" w:right="-427" w:hanging="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наименование страховой медицинской организации (филиала/представительства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4320" w:right="-42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-180" w:right="-427" w:firstLine="180"/>
        <w:jc w:val="center"/>
        <w:rPr>
          <w:rFonts w:ascii="Times New Roman;Times New Roman" w:hAnsi="Times New Roman;Times New Roman" w:cs="Times New Roman;Times New Roman"/>
          <w:b/>
          <w:b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УВЕДОМЛЕНИЕ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-180" w:right="-427" w:firstLine="1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ключении в реестр страховых медицинских организаций, осуществляющих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-180" w:right="-427" w:firstLine="1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ятельность в сфере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ind w:left="-180" w:right="-31" w:firstLine="1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left="-180" w:right="-31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ошу включить ______________________________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-180" w:right="-427" w:firstLine="1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страховой медицинской организации (филиала/представительства)</w:t>
      </w:r>
    </w:p>
    <w:p>
      <w:pPr>
        <w:pStyle w:val="ConsPlusNormal"/>
        <w:widowControl/>
        <w:tabs>
          <w:tab w:val="clear" w:pos="708"/>
          <w:tab w:val="left" w:pos="-7938" w:leader="none"/>
        </w:tabs>
        <w:ind w:right="148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естр страховых медицинских организаций, осуществляющих деятельность в сфере обязательного медицинского страхования на территории Саратовской области в 20__ году.</w:t>
      </w:r>
    </w:p>
    <w:p>
      <w:pPr>
        <w:pStyle w:val="Normal"/>
        <w:ind w:left="-180" w:right="-31" w:firstLine="1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180" w:right="-31" w:firstLine="60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раховой медицинской организации для включения в реестр страховых медицинских организаций, осуществляющих деятельность в сфере обязательного медицинского страхования:</w:t>
      </w:r>
    </w:p>
    <w:p>
      <w:pPr>
        <w:pStyle w:val="Normal"/>
        <w:ind w:left="-180" w:right="-31" w:firstLine="60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и сокращенное (при наличии)  наименование  страховой  медицинской организации в соответствии с выпиской из Единого государственного реестра юридических лиц (ЕГРЮЛ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(при наличии) наименования филиала (представительства) страховой медицинской организации в соответствии с выпиской из ЕГРЮ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адрес страховой медицинской организации в соответствии с выпиской из ЕГРЮ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адрес филиала (представительства) страховой медицинской организации в соответствии с выпиской из ЕГРЮ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ричины постановки на учет (КПП) (для филиалов (представительств) в соответствии со свидетельством о постановке на учет российской организации в налоговом органе по месту ее нахождения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номер налогоплательщика (ИНН) (для филиалов (представительств) в соответствии со свидетельством о постановке на учет российской организации в налоговом органе по месту ее нахожд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 записи о создании юридического лица (ОГР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 страховой медицинской организации и код организационно-правовой формы (</w:t>
            </w:r>
            <w:hyperlink r:id="rId2">
              <w:r>
                <w:rPr>
                  <w:rStyle w:val="InternetLink"/>
                </w:rPr>
                <w:t>ОКОПФ</w:t>
              </w:r>
            </w:hyperlink>
            <w:r>
              <w:rPr/>
              <w:t>) в соответствии с Уведомлением об идентификационных кодах по общероссийскому классификатору технико-экономической и социальной информации (ОК ТЭ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(при наличии),  номер  телефона, факс руководителя,  адрес  электронной  почт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(при наличии),  номер  телефона, факс руководителя филиала (представительства),  адрес  электронной  почт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лицензии на осуществление страхования по виду деятельности - обязательное медицинское страхование (номер, дата выдачи, дата окончания действ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страхованных лиц  в субъекте Российской Федерации на дату подачи уведом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озможности выполнения страховой медицинской организацией информационного сопровождения застрахованны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right="-31"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вышеуказанные сведения, заверенные подписью руководителя страховой медицинской организации и печатью, прилагаются.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осуществления деятельности в сфере обязательного медицинского страхования ознакомлен.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>Руководитель страховой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>медицинской организации (филиала/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а)                                ______________         ________________  </w:t>
      </w:r>
    </w:p>
    <w:p>
      <w:pPr>
        <w:pStyle w:val="Normal"/>
        <w:ind w:right="-42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 подписи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3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  <w:t>_________________</w:t>
      </w:r>
    </w:p>
    <w:p>
      <w:pPr>
        <w:pStyle w:val="Normal"/>
        <w:ind w:right="-31" w:hanging="0"/>
        <w:rPr>
          <w:vanish/>
          <w:sz w:val="28"/>
          <w:szCs w:val="28"/>
        </w:rPr>
      </w:pPr>
      <w:r>
        <w:rPr/>
        <w:t xml:space="preserve"> </w:t>
      </w:r>
      <w:r>
        <w:rPr/>
        <w:t>(число, месяц, год)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60" w:right="56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;Times New Roman" w:hAnsi="Tahoma;Times New Roman" w:cs="Tahoma;Times New Roman"/>
      <w:lang w:val="ru-RU" w:bidi="ar-SA"/>
    </w:rPr>
  </w:style>
  <w:style w:type="character" w:styleId="A">
    <w:name w:val="a"/>
    <w:qFormat/>
    <w:rPr>
      <w:rFonts w:cs="Times New Roman;Times New Roman"/>
    </w:rPr>
  </w:style>
  <w:style w:type="character" w:styleId="A0">
    <w:name w:val="a0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;Times New Roman" w:hAnsi="Tahoma;Times New Roman" w:cs="Tahoma;Times New Roman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E84CE15E5E7564083BEFBECDD80EBE73FEACF41B401A6AC5E296D4C3BB2DC05260D9831AAA9DF146D8CCED4rB44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0:00Z</dcterms:created>
  <dc:creator>baklashova</dc:creator>
  <dc:description/>
  <cp:keywords/>
  <dc:language>en-US</dc:language>
  <cp:lastModifiedBy>Косыгин Денис Николаевич</cp:lastModifiedBy>
  <cp:lastPrinted>2019-06-05T16:56:00Z</cp:lastPrinted>
  <dcterms:modified xsi:type="dcterms:W3CDTF">2019-06-05T13:06:00Z</dcterms:modified>
  <cp:revision>8</cp:revision>
  <dc:subject/>
  <dc:title>Приложение</dc:title>
</cp:coreProperties>
</file>