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и гости Сарат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имеющий полис обязательного медицинского страхования, имеет право на получение бесплатной, своевременной, качественной медицинской помощи в медицинских организациях, участвующих в реализации территориальных программ обязательного медицинского страхования, независимо от территории страхования и прожи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медицинской помощью в медицинскую организацию застрахованные лица обязаны предъявить полис ОМС, за исключением случаев оказания экстренной медицинской помо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 экстренным показаниям осуществляется незамедлительно, без предварительной записи, независимо от прикрепления к определенной медицинской организации. Помните, вам обязаны помочь в ближайшей медицинской организации в случае внезапного ухудшения здоровья, представляющего угрозу жизни (высокая температура, острые внезапные боли, кровотечения, нарушения сердечного ритм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руках полиса ОМС и паспорта не является причиной отказа в оказании медицинской помощи. Указанные документы вы или ваши родственники могут представить поз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Саратовской области и других регионов РФ активно пользуются предоставленной возможностью получения медицинской помощи в медицинских организациях вне территории страх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аратовской области в 2017 году медицинская помощь жителям других субъектов РФ оказывалась в 81 медицинской организации. Наибольший объем медицинской помощи за первое полугодие получили жители Волгоградской области (47,4 млн. руб.), Чеченской Республики     (16,9 млн. руб.), Пензенской области (16,3 млн. руб.), Республики Дагестан (12,9 млн. руб.) и г.Москвы (12,1 млн.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с обязательного медицинского страхования действителен на всей территории Российской Фед</w:t>
      </w:r>
      <w:bookmarkStart w:id="0" w:name="_GoBack"/>
      <w:bookmarkEnd w:id="0"/>
      <w:r>
        <w:rPr>
          <w:rFonts w:cs="Times New Roman" w:ascii="Times New Roman" w:hAnsi="Times New Roman"/>
          <w:b/>
          <w:sz w:val="28"/>
          <w:szCs w:val="28"/>
        </w:rPr>
        <w:t>ерации.</w:t>
      </w:r>
      <w:r>
        <w:rPr>
          <w:rFonts w:cs="Times New Roman" w:ascii="Times New Roman" w:hAnsi="Times New Roman"/>
          <w:sz w:val="28"/>
          <w:szCs w:val="28"/>
        </w:rPr>
        <w:t xml:space="preserve"> Любой отказ в медицинской помощи по причине предъявления полиса обязательного медицинского страхования, выданного вне территории страхования, неправомер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медицинской организации в оказании бесплатной медицинской помощи, обращайтесь за защитой прав в застраховавшую Вас страховую медицинскую организацию, или в территориальный фонд обязательного медицинского страхова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правляясь в командировку, отпуск или путешествие не забудьте вместе с паспортом взять полис обязательного медицинского страхования. </w:t>
      </w:r>
    </w:p>
    <w:sectPr>
      <w:type w:val="nextPage"/>
      <w:pgSz w:w="11906" w:h="16838"/>
      <w:pgMar w:left="1701" w:right="851"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4577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5201"/>
    <w:rPr>
      <w:color w:val="0000FF"/>
      <w:u w:val="single"/>
    </w:rPr>
  </w:style>
  <w:style w:type="character" w:styleId="1" w:customStyle="1">
    <w:name w:val="Заголовок 1 Знак"/>
    <w:basedOn w:val="DefaultParagraphFont"/>
    <w:link w:val="Heading1"/>
    <w:uiPriority w:val="9"/>
    <w:qFormat/>
    <w:rsid w:val="00f4577d"/>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520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09:00Z</dcterms:created>
  <dc:creator>Заречнева Лия Николаевна</dc:creator>
  <dc:description/>
  <dc:language>en-US</dc:language>
  <cp:lastModifiedBy>Заречнева Лия Николаевна</cp:lastModifiedBy>
  <cp:lastPrinted>2017-10-06T12:30:00Z</cp:lastPrinted>
  <dcterms:modified xsi:type="dcterms:W3CDTF">2017-10-06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